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MO. SR. DR(a). JUIZ(a)  DO JUIZADO ESPECIAL CÍVEL DA COMARCA DE – RJ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tabs>
          <w:tab w:val="clear" w:pos="708"/>
          <w:tab w:val="left" w:pos="3969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c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</w:t>
      </w:r>
      <w:r>
        <w:rPr>
          <w:rFonts w:eastAsia="Courier New" w:cs="Courier New" w:ascii="Courier New" w:hAnsi="Courier New"/>
          <w:b/>
          <w:sz w:val="28"/>
          <w:u w:val="single"/>
        </w:rPr>
        <w:t xml:space="preserve"> 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devidamente qualificada nos autos do processo em epígrafe, vem pela presente por sua advogada infra assinada, apresentar sua </w:t>
      </w:r>
      <w:r>
        <w:rPr>
          <w:rFonts w:cs="Courier New" w:ascii="Courier New" w:hAnsi="Courier New"/>
          <w:b/>
          <w:sz w:val="24"/>
        </w:rPr>
        <w:t>IMPUGNAÇÃO AOS EMBARGOS À EXECUÇÃO</w:t>
      </w:r>
      <w:r>
        <w:rPr>
          <w:rFonts w:cs="Courier New" w:ascii="Courier New" w:hAnsi="Courier New"/>
          <w:sz w:val="24"/>
        </w:rPr>
        <w:t>, pelos motivos a seguir expostos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tabs>
          <w:tab w:val="clear" w:pos="708"/>
          <w:tab w:val="left" w:pos="396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DO EXCESSO DE EXECUÇÃO</w:t>
      </w:r>
    </w:p>
    <w:p>
      <w:pPr>
        <w:pStyle w:val="Heading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6"/>
        <w:rPr/>
      </w:pPr>
      <w:r>
        <w:rPr/>
        <w:tab/>
        <w:t>Insurge-se a embargante contra o que considera excesso de execução, pelo cálculo apresentado pela autora, ora embargada, entretanto, os cálculos apresentados não merecem reforma, conforme vislumbra-se abaixo:</w:t>
        <w:tab/>
      </w:r>
    </w:p>
    <w:p>
      <w:pPr>
        <w:pStyle w:val="Heading6"/>
        <w:rPr/>
      </w:pPr>
      <w:r>
        <w:rPr/>
        <w:tab/>
      </w:r>
    </w:p>
    <w:p>
      <w:pPr>
        <w:pStyle w:val="Heading6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) Da Correção Monetá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4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O valor da correção monetária apresentado pela embargante(fls. 95) </w:t>
      </w:r>
      <w:r>
        <w:rPr>
          <w:rFonts w:cs="Courier New" w:ascii="Courier New" w:hAnsi="Courier New"/>
          <w:b/>
          <w:sz w:val="24"/>
          <w:u w:val="single"/>
        </w:rPr>
        <w:t>é o mesmo valor</w:t>
      </w:r>
      <w:r>
        <w:rPr>
          <w:rFonts w:cs="Courier New" w:ascii="Courier New" w:hAnsi="Courier New"/>
          <w:sz w:val="24"/>
        </w:rPr>
        <w:t xml:space="preserve"> apresentado inicialmente pela embargada, ou seja R$ 783,97 (setecentos e oitenta e três reais e noventa e sete centavos) portanto não há diferença a ser discutid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2 ) Dos juros moratór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  <w:sz w:val="24"/>
        </w:rPr>
        <w:t xml:space="preserve">      Efetivamente a diferença que ora discute-se refere-se aos juros, visto que a embargante utilizou para cálculo o juros diários no período de 10/2004 à 11/2005, enquanto que a embargada utilizou  o percentual de 1% ao mês cheio, conforme demonstrativo abaix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bargant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ros de 10/2004 à 11/2005</w:t>
        <w:tab/>
        <w:t>- 386 dias – 12,86667%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bargad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ros de 10/2004 à 11/2005    - 14 meses – 14 %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ferença = 1,1333%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 xml:space="preserve">  Pelo exposto, requer a V. Exª que julgue improcedentes dos  embargos interpostos, com o conseqüente prosseguimento da execu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7"/>
        <w:ind w:firstLine="993"/>
        <w:rPr/>
      </w:pPr>
      <w:r>
        <w:rPr/>
        <w:tab/>
        <w:t>N. Termos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ede Deferimento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ind w:firstLine="993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10:00Z</dcterms:created>
  <dc:creator>Lourdete</dc:creator>
  <dc:description/>
  <cp:keywords/>
  <dc:language>en-US</dc:language>
  <cp:lastModifiedBy>Cliente</cp:lastModifiedBy>
  <cp:lastPrinted>2006-06-21T12:12:00Z</cp:lastPrinted>
  <dcterms:modified xsi:type="dcterms:W3CDTF">2008-09-17T16:56:00Z</dcterms:modified>
  <cp:revision>5</cp:revision>
  <dc:subject/>
  <dc:title>EXMO</dc:title>
</cp:coreProperties>
</file>